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4.85pt;margin-top:1.15pt;width:530.95pt;height:38.95pt;mso-wrap-style:none;v-text-anchor:middle" type="_x0000_t136">
            <v:path textpathok="t"/>
            <v:textpath on="t" fitshape="t" string="Slagskeppet Bismarcks undergång" style="font-family:&quot;Arial Black&quot;;font-size:28pt"/>
            <v:imagedata r:id="rId2" o:detectmouseclick="t"/>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Black" w:hAnsi="Arial Black" w:cs="Arial Black"/>
        </w:rPr>
      </w:pPr>
      <w:r>
        <w:rPr>
          <w:rFonts w:cs="Arial Black" w:ascii="Arial Black" w:hAnsi="Arial Black"/>
        </w:rPr>
        <w:t>Det tyska slagskeppet Bismarck var det största örloggsfartyg som någonsin byggts. Det vägde 42800 ton och hade 8 stycken 38cm kanoner i fyra pansartorn dessutom 81 andra mindre kanoner vilka de flesta var luftvärnspjäser och vid full maskin kunde hon komma upp i en fart på 31 knop.</w:t>
      </w:r>
    </w:p>
    <w:p>
      <w:pPr>
        <w:pStyle w:val="Normal"/>
        <w:rPr>
          <w:rFonts w:ascii="Arial Black" w:hAnsi="Arial Black" w:cs="Arial Black"/>
        </w:rPr>
      </w:pPr>
      <w:r>
        <w:rPr>
          <w:rFonts w:cs="Arial Black" w:ascii="Arial Black" w:hAnsi="Arial Black"/>
        </w:rPr>
        <w:t>Tidigt i maj 1941 fick britterna veta av en svensk spion att Bismarck befann sig på provturer Östersjön.</w:t>
      </w:r>
    </w:p>
    <w:p>
      <w:pPr>
        <w:pStyle w:val="Normal"/>
        <w:rPr>
          <w:rFonts w:ascii="Arial Black" w:hAnsi="Arial Black" w:cs="Arial Black"/>
        </w:rPr>
      </w:pPr>
      <w:r>
        <w:rPr>
          <w:rFonts w:cs="Arial Black" w:ascii="Arial Black" w:hAnsi="Arial Black"/>
        </w:rPr>
        <w:t>Den 21 maj 41 begav sig Brittiska Spitfierplan ut för att söka efter Bismarck. De hittar henne i den Norska staden Bergen där hon låg för ankar. När de brittiska officerarna fick veta det bestämde de att hon skulle bombas medan hon var i hamn men när de engelska bombplanen kom kunde de inte hitta Bismarck och trodde hon var ute till havs. Britterna hade fått rätt, hon hade gått ut till havs med ordern att hon, tillsammans med den tunga kryssaren Prinz Eugen, skulle sänka brittiska handelsskepp i Atlanten och undvika strid men om det var tvunget så skulle de visa vad de gick för.</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Britterna, som var under ledning av amiralen Sir John Tovey var numerärt överlägsna, även om många skepp var i Medelhavet. De hade splitternya fartyg som slagskeppen King George V, Toveys flaggskepp och hennes systerfartyg Prince of Wales dessutom flygplanskryssaren Victorius och det enda engelska fartyg som kan ta upp en strid med Bismarck nämligen slagskeppet Hood.</w:t>
      </w:r>
    </w:p>
    <w:p>
      <w:pPr>
        <w:pStyle w:val="Normal"/>
        <w:rPr>
          <w:rFonts w:ascii="Arial Black" w:hAnsi="Arial Black" w:cs="Arial Black"/>
        </w:rPr>
      </w:pPr>
      <w:r>
        <w:rPr>
          <w:rFonts w:cs="Arial Black" w:ascii="Arial Black" w:hAnsi="Arial Black"/>
        </w:rPr>
        <w:t>Tovey visste att Bismarck hade fyra vägar ut till atlanten att välja på. Det var genom Danmarkssundet, mellan Färöarna och Island, mellan Färöarna och Orkneyöarna och mellan Orkneyöarna och Shetlandsöarna. Amiralen trodde att hon skulle ta något av de två första alternativen och sänder ut sina fartyg till de olika ställena, Hood och Prince of Wales skulle stänga vägarna norr och söder om Island, King George V, Victorius och den tunga kryssaren Rupulse skulle söka efter Bismarck dessutom skulle de tunga kryssarna Suffolk och Norfolk öka deras bevakning i Damarkssundet.</w:t>
      </w:r>
    </w:p>
    <w:p>
      <w:pPr>
        <w:pStyle w:val="Normal"/>
        <w:rPr>
          <w:rFonts w:ascii="Arial Black" w:hAnsi="Arial Black" w:cs="Arial Black"/>
        </w:rPr>
      </w:pPr>
      <w:r>
        <w:rPr>
          <w:rFonts w:cs="Arial Black" w:ascii="Arial Black" w:hAnsi="Arial Black"/>
        </w:rPr>
        <w:t>Klockan 19:22 den 23 maj ser Suffolk Bismarck i Danmarksundet och meddelar till viceamiral Holland på Hood och sedan försöker hon försvinna i det dålig vädret men blir sedd av Bismarck som öppnar eld mot Suffolk som skadas lindrigt.</w:t>
      </w:r>
    </w:p>
    <w:p>
      <w:pPr>
        <w:pStyle w:val="Normal"/>
        <w:rPr>
          <w:rFonts w:ascii="Arial Black" w:hAnsi="Arial Black" w:cs="Arial Black"/>
        </w:rPr>
      </w:pPr>
      <w:r>
        <w:rPr>
          <w:rFonts w:cs="Arial Black" w:ascii="Arial Black" w:hAnsi="Arial Black"/>
        </w:rPr>
        <w:t>När viceamiralen fick medeldandet beordrade han sina mannar och de på Prince of Wales att vara beredda på strid.</w:t>
      </w:r>
    </w:p>
    <w:p>
      <w:pPr>
        <w:pStyle w:val="Normal"/>
        <w:rPr>
          <w:rFonts w:ascii="Arial Black" w:hAnsi="Arial Black" w:cs="Arial Black"/>
        </w:rPr>
      </w:pPr>
      <w:r>
        <w:rPr>
          <w:rFonts w:cs="Arial Black" w:ascii="Arial Black" w:hAnsi="Arial Black"/>
        </w:rPr>
        <w:t>Ungefär klockan 6:00 den 24 maj på morgonen kommer Hood och Prince of Wales i strid med Bismarck och Prinz Eugen.</w:t>
      </w:r>
    </w:p>
    <w:p>
      <w:pPr>
        <w:pStyle w:val="Normal"/>
        <w:rPr>
          <w:rFonts w:ascii="Arial Black" w:hAnsi="Arial Black" w:cs="Arial Black"/>
        </w:rPr>
      </w:pPr>
      <w:r>
        <w:rPr>
          <w:rFonts w:cs="Arial Black" w:ascii="Arial Black" w:hAnsi="Arial Black"/>
        </w:rPr>
        <w:t>Vice amiral Holland riktar sina kanoner på Prinz Eugen som han trodde var Bismarck medan Prince of Wales missar totalt med sina kanoner som aldrig varit använda förut. Medan de två Brittiska skeppen försöker vända sig skjuter Bismarck iväg ett skott som träffar Hood på det ställe där hon inte skulle ha träffats nämligen i en springa mellan hennes två skorstenar där var det nämligen helt öppet för granater att komma in så när salvan från Bismarck kom sprängdes Hood i luften och striden var över på 17 min. Britterna hade förlorat sitt största fartyg och Prince of Wales var svårt skadat medan de två tyska skeppen var knappt skadade.</w:t>
      </w:r>
    </w:p>
    <w:p>
      <w:pPr>
        <w:pStyle w:val="Normal"/>
        <w:rPr>
          <w:rFonts w:ascii="Arial Black" w:hAnsi="Arial Black" w:cs="Arial Black"/>
        </w:rPr>
      </w:pPr>
      <w:r>
        <w:rPr>
          <w:rFonts w:cs="Arial Black" w:ascii="Arial Black" w:hAnsi="Arial Black"/>
        </w:rPr>
        <w:t>Tovey blev förargad och satte in nästan alla brittiska fartyg som fanns i Atlanten att sänka Bismarck.</w:t>
      </w:r>
    </w:p>
    <w:p>
      <w:pPr>
        <w:pStyle w:val="Normal"/>
        <w:rPr>
          <w:rFonts w:ascii="Arial Black" w:hAnsi="Arial Black" w:cs="Arial Black"/>
        </w:rPr>
      </w:pPr>
      <w:r>
        <w:rPr>
          <w:rFonts w:cs="Arial Black" w:ascii="Arial Black" w:hAnsi="Arial Black"/>
        </w:rPr>
        <w:t>Sir Tovey satte kurs mot Bismarck med King George , Repulse och Victorius i hopp om att kunna sänka henne nästa dag.</w:t>
      </w:r>
    </w:p>
    <w:p>
      <w:pPr>
        <w:pStyle w:val="Normal"/>
        <w:rPr>
          <w:rFonts w:ascii="Arial Black" w:hAnsi="Arial Black" w:cs="Arial Black"/>
        </w:rPr>
      </w:pPr>
      <w:r>
        <w:rPr>
          <w:rFonts w:cs="Arial Black" w:ascii="Arial Black" w:hAnsi="Arial Black"/>
        </w:rPr>
        <w:t>H-styrkan, som låg i Gibraltar, bestod av den tunga kryssaren Renown, flyg kryssaren Ark Royal och kryssaren Sheffield samt sex jagare under ledning av viceamiral James Somerville var också på väg mot Bismarck.</w:t>
      </w:r>
    </w:p>
    <w:p>
      <w:pPr>
        <w:pStyle w:val="Normal"/>
        <w:rPr>
          <w:rFonts w:ascii="Arial Black" w:hAnsi="Arial Black" w:cs="Arial Black"/>
        </w:rPr>
      </w:pPr>
      <w:r>
        <w:rPr>
          <w:rFonts w:cs="Arial Black" w:ascii="Arial Black" w:hAnsi="Arial Black"/>
        </w:rPr>
        <w:t>Det gamla slaggskeppet Rodney med sina 40cm kanoner och slagskeppet Ramilies fick också order om att ta upp jakten på Bismarck även 2 kryssare sattes in i jakte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Men tyskarna hade en plan, som gick ut på att Bismarck skulle avvika från sin kurs och Prinz Eugen skulle behålla samma kurs mot ett område där det skulle finnas en ubåtsfälla där de skuggande fartygen skulle sänkas men den misslyckades.</w:t>
      </w:r>
    </w:p>
    <w:p>
      <w:pPr>
        <w:pStyle w:val="Normal"/>
        <w:rPr>
          <w:rFonts w:ascii="Arial Black" w:hAnsi="Arial Black" w:cs="Arial Black"/>
        </w:rPr>
      </w:pPr>
      <w:r>
        <w:rPr>
          <w:rFonts w:cs="Arial Black" w:ascii="Arial Black" w:hAnsi="Arial Black"/>
        </w:rPr>
        <w:t>Den 25 maj anfölls Bismarck av torpedburna Swordfischplan från Victorius. Några planen lyckades träffa men det blev ringa skador på Bismarck.</w:t>
      </w:r>
    </w:p>
    <w:p>
      <w:pPr>
        <w:pStyle w:val="Normal"/>
        <w:rPr>
          <w:rFonts w:ascii="Arial Black" w:hAnsi="Arial Black" w:cs="Arial Black"/>
        </w:rPr>
      </w:pPr>
      <w:r>
        <w:rPr>
          <w:rFonts w:cs="Arial Black" w:ascii="Arial Black" w:hAnsi="Arial Black"/>
        </w:rPr>
        <w:t>Senare när Bismarck kommit in i vatten med tyska ubåtar började Norfolk och Suffolk köra i sicksack för att inte bli träffade av torpeder från tyskarna. Efter ett tag förlorade de Bismarck som varit intensivt skuggat i 31 timmar.</w:t>
      </w:r>
    </w:p>
    <w:p>
      <w:pPr>
        <w:pStyle w:val="Normal"/>
        <w:rPr>
          <w:rFonts w:ascii="Arial Black" w:hAnsi="Arial Black" w:cs="Arial Black"/>
        </w:rPr>
      </w:pPr>
      <w:r>
        <w:rPr>
          <w:rFonts w:cs="Arial Black" w:ascii="Arial Black" w:hAnsi="Arial Black"/>
        </w:rPr>
        <w:t xml:space="preserve">Nu visste inte Tovey vad Bismarck hade tagit vägen men han trodde att hon troligen skulle till Grönland för att tanka eller skulle hon vänta på en tankbåt från Azorerna. Han skickade ut Victorius och hennes skyddskryssare för att de skulle sända iväg sina flygplan för att hitta Bismarck. </w:t>
      </w:r>
    </w:p>
    <w:p>
      <w:pPr>
        <w:pStyle w:val="Normal"/>
        <w:rPr>
          <w:rFonts w:ascii="Arial Black" w:hAnsi="Arial Black" w:cs="Arial Black"/>
        </w:rPr>
      </w:pPr>
      <w:r>
        <w:rPr>
          <w:rFonts w:cs="Arial Black" w:ascii="Arial Black" w:hAnsi="Arial Black"/>
        </w:rPr>
        <w:t>Repulse hade fått knappt med olja så hon var på väg till New Founland där hon skulle kunna tanka och täcka ett stort spanings område.</w:t>
      </w:r>
    </w:p>
    <w:p>
      <w:pPr>
        <w:pStyle w:val="Normal"/>
        <w:rPr>
          <w:rFonts w:ascii="Arial Black" w:hAnsi="Arial Black" w:cs="Arial Black"/>
        </w:rPr>
      </w:pPr>
      <w:r>
        <w:rPr>
          <w:rFonts w:cs="Arial Black" w:ascii="Arial Black" w:hAnsi="Arial Black"/>
        </w:rPr>
        <w:t xml:space="preserve">Rodney var 65 mil sydost om Bismarcks senaste kända plats. Kaptenen Dalrymple-Hamilton chansade på att Bismarck var på väg till antagligen en spansk eller fransk hamn. Där Rodney var nu skulle i så fall Bismarck vara tvungen att passera så hon stannade. </w:t>
      </w:r>
    </w:p>
    <w:p>
      <w:pPr>
        <w:pStyle w:val="Normal"/>
        <w:rPr>
          <w:rFonts w:ascii="Arial Black" w:hAnsi="Arial Black" w:cs="Arial Black"/>
        </w:rPr>
      </w:pPr>
      <w:r>
        <w:rPr>
          <w:rFonts w:cs="Arial Black" w:ascii="Arial Black" w:hAnsi="Arial Black"/>
        </w:rPr>
        <w:t>Denna dag hade Britterna tur för amiral Lütjens på Bismarck sände iväg en massa icke-brådskande medelanden till den tyska flottans högkvarter. Britterna hade avlyssnat Bismarcks radio och fick veta var hon var, anledningen till att Lütjens tog sådana risker var att han trodde han var skuggad.</w:t>
      </w:r>
    </w:p>
    <w:p>
      <w:pPr>
        <w:pStyle w:val="Normal"/>
        <w:rPr>
          <w:rFonts w:ascii="Arial Black" w:hAnsi="Arial Black" w:cs="Arial Black"/>
        </w:rPr>
      </w:pPr>
      <w:r>
        <w:rPr>
          <w:rFonts w:cs="Arial Black" w:ascii="Arial Black" w:hAnsi="Arial Black"/>
        </w:rPr>
        <w:t>Men Lütjens hade tur i oturen för britterna räknade helt fel om Bismarcks position så de trodde hon styrde rakt norrut på väg hem. Amiral Tovey informerade alla fartyg som var med i jakten om Bismarck position och beordrade dem att ta sig dit. Men som tur väl var tog många av de brittiska kaptenerna egna intiativ för många var övertygade om att Bismarck var på väg antingen till Brest eller St Nazaire. Detta blev också bekräftat för amiral Lütjens hade födelsedag så han hade fått en massa medelande från de högre befälen bl.a från tysklands diktator Adolf Hitler som löd ”Bästa välgångsönskningar på födelsedagen”. Tovey fick alltså veta att han åkt åt fel håll i flera timmar.</w:t>
      </w:r>
    </w:p>
    <w:p>
      <w:pPr>
        <w:pStyle w:val="Normal"/>
        <w:rPr>
          <w:rFonts w:ascii="Arial Black" w:hAnsi="Arial Black" w:cs="Arial Black"/>
        </w:rPr>
      </w:pPr>
      <w:r>
        <w:rPr>
          <w:rFonts w:cs="Arial Black" w:ascii="Arial Black" w:hAnsi="Arial Black"/>
        </w:rPr>
        <w:t xml:space="preserve">Under dagen hade många engelska skepp gett upp jakten. Ramilles var för långt ifrån, hon skulle istället eskortera truppfartyget Britannic. Suffolk hade tidigare fått order om att söka efter fienden utanför Grönland, så hon begav sig istället till en bunkringsstation på Irland detsamma gjorde flygplanskryssaren Victorius och hennes eskorterande kryssare. Prince of Wales hade fått ont om olja. Även Norfolks oljetankar hade börjat sina men konteramiral Wake-Walker fortsatte jakten ändå.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Hela den 25 maj och en bit in på den 26:e hade Catlinplan sökt efter Bismarck men i det dåliga vädret kunde de inte vara säkra på om de hade sätt rätt fartyg. Även två Z/209-plan sänds ut att leta efter Bismarck i en stor rektangel 113 mil rakt ut från Brest.</w:t>
      </w:r>
    </w:p>
    <w:p>
      <w:pPr>
        <w:pStyle w:val="Normal"/>
        <w:rPr>
          <w:rFonts w:ascii="Arial Black" w:hAnsi="Arial Black" w:cs="Arial Black"/>
        </w:rPr>
      </w:pPr>
      <w:r>
        <w:rPr>
          <w:rFonts w:cs="Arial Black" w:ascii="Arial Black" w:hAnsi="Arial Black"/>
        </w:rPr>
        <w:t>Senare den 26 maj hade det blivit riktigt dåligt väder, det var sådana jättevågor att H-styrkan var tvungna att sänka farten medan Bismarck var på väg mot säkrare vatten med tyska ubåtar och flygplan från Luftwaffe.</w:t>
      </w:r>
    </w:p>
    <w:p>
      <w:pPr>
        <w:pStyle w:val="Normal"/>
        <w:rPr>
          <w:rFonts w:ascii="Arial Black" w:hAnsi="Arial Black" w:cs="Arial Black"/>
        </w:rPr>
      </w:pPr>
      <w:r>
        <w:rPr>
          <w:rFonts w:cs="Arial Black" w:ascii="Arial Black" w:hAnsi="Arial Black"/>
        </w:rPr>
        <w:t>Klockan 10:30 hittar ett av Z/209-planen Bismarck och meddelar det till alla brittiska fartyg som deltar i jakten och de sätter fart mot platsen.</w:t>
      </w:r>
    </w:p>
    <w:p>
      <w:pPr>
        <w:pStyle w:val="Normal"/>
        <w:rPr>
          <w:rFonts w:ascii="Arial Black" w:hAnsi="Arial Black" w:cs="Arial Black"/>
        </w:rPr>
      </w:pPr>
      <w:r>
        <w:rPr>
          <w:rFonts w:cs="Arial Black" w:ascii="Arial Black" w:hAnsi="Arial Black"/>
        </w:rPr>
        <w:t xml:space="preserve">Nu när britterna visste att Bismarck var i vatten med ubåtar beordrar Tovey kapten Vian som hade befäl över fem jagare att delta i jakten för att skydda </w:t>
      </w:r>
    </w:p>
    <w:p>
      <w:pPr>
        <w:pStyle w:val="Normal"/>
        <w:rPr>
          <w:rFonts w:ascii="Arial Black" w:hAnsi="Arial Black" w:cs="Arial Black"/>
        </w:rPr>
      </w:pPr>
      <w:r>
        <w:rPr>
          <w:rFonts w:cs="Arial Black" w:ascii="Arial Black" w:hAnsi="Arial Black"/>
        </w:rPr>
        <w:t>King George V och Rodney mot ubåtar.</w:t>
      </w:r>
    </w:p>
    <w:p>
      <w:pPr>
        <w:pStyle w:val="Normal"/>
        <w:rPr>
          <w:rFonts w:ascii="Arial Black" w:hAnsi="Arial Black" w:cs="Arial Black"/>
        </w:rPr>
      </w:pPr>
      <w:r>
        <w:rPr>
          <w:rFonts w:cs="Arial Black" w:ascii="Arial Black" w:hAnsi="Arial Black"/>
        </w:rPr>
        <w:t>Det enda hopp som fanns var att sänka Bismarcks fart så att de stora skeppen kunde anfalla henne. Det enda sättet var att bomba henne med torpeder från Swordfischplanen på Ark Royal.</w:t>
      </w:r>
    </w:p>
    <w:p>
      <w:pPr>
        <w:pStyle w:val="Normal"/>
        <w:rPr>
          <w:rFonts w:ascii="Arial Black" w:hAnsi="Arial Black" w:cs="Arial Black"/>
        </w:rPr>
      </w:pPr>
      <w:r>
        <w:rPr>
          <w:rFonts w:cs="Arial Black" w:ascii="Arial Black" w:hAnsi="Arial Black"/>
        </w:rPr>
        <w:t xml:space="preserve">Viceamiralen Somerville gav 13:30 order om att Sheffield skulle skugga Bismarck och visa vägen för de 15 Swordfischplan från Ark Royal som skulle släppa torpeder på Bismarck. Piloterna hade meddelats att Bismarck var ensamt. Det första skepp de såg i det dåliga vädret var Sheffield så de anföll henne. </w:t>
      </w:r>
    </w:p>
    <w:p>
      <w:pPr>
        <w:pStyle w:val="Normal"/>
        <w:rPr>
          <w:rFonts w:ascii="Arial Black" w:hAnsi="Arial Black" w:cs="Arial Black"/>
        </w:rPr>
      </w:pPr>
      <w:r>
        <w:rPr>
          <w:rFonts w:cs="Arial Black" w:ascii="Arial Black" w:hAnsi="Arial Black"/>
        </w:rPr>
        <w:t>Sheffield hann med nöd och näppe att undvika torpederna, stor del kanske för att de nya torpederna var inställda på att explodera när de träffade något, istället för som de gamla som bara exploderade när de träffade något hårt.</w:t>
      </w:r>
    </w:p>
    <w:p>
      <w:pPr>
        <w:pStyle w:val="Normal"/>
        <w:rPr>
          <w:rFonts w:ascii="Arial Black" w:hAnsi="Arial Black" w:cs="Arial Black"/>
        </w:rPr>
      </w:pPr>
      <w:r>
        <w:rPr>
          <w:rFonts w:cs="Arial Black" w:ascii="Arial Black" w:hAnsi="Arial Black"/>
        </w:rPr>
        <w:t>Senare på dagen kom ett nytt anfall med gamla torpeder från Ark Royal och den här gången anföll de rätt fartyg men träffade bara med en torped, men detta räckte för Bismarck snurrade 180 grader och var på väg rakt mot King George V och Rodney vilket tydde på att torpeden med de gamla inställningarna gått under vattnet och träffat Bismarcks roder.</w:t>
      </w:r>
    </w:p>
    <w:p>
      <w:pPr>
        <w:pStyle w:val="Normal"/>
        <w:rPr/>
      </w:pPr>
      <w:r>
        <w:rPr>
          <w:rFonts w:cs="Arial Black" w:ascii="Arial Black" w:hAnsi="Arial Black"/>
        </w:rPr>
        <w:t>Innan det första anfallet från Ark Royal hade en tysk ubåt varit i en situation som kunnat sänka henne. Löjtnant Wohlfarth på hade nämligen siktat fientliga fartyg och dök på direkten. Senare när Wohlfarth kikade i periskopet såg han att han var mitt i mellan den tunga kryssaren Renown och flygkryssaren Ark Royal</w:t>
      </w:r>
      <w:r>
        <w:rPr>
          <w:rFonts w:cs="Arial Black" w:ascii="Arial Black" w:hAnsi="Arial Black"/>
          <w:b/>
        </w:rPr>
        <w:t xml:space="preserve">, </w:t>
      </w:r>
      <w:r>
        <w:rPr>
          <w:rFonts w:cs="Arial Black" w:ascii="Arial Black" w:hAnsi="Arial Black"/>
        </w:rPr>
        <w:t xml:space="preserve">det enda han var tvungen att göra var att skuta en torped i fören mot Renown och en i aktern mot Ark Royal. Han var så nära fartygen att han inte kunde missa. Men det ena som saknades för att för att sänka skeppen var torpeder! Wohlfarth hade nämligen gjort åt alla sina torpeder  mot brittiska handelsskepp. </w:t>
      </w:r>
    </w:p>
    <w:p>
      <w:pPr>
        <w:pStyle w:val="Normal"/>
        <w:rPr>
          <w:rFonts w:ascii="Arial Black" w:hAnsi="Arial Black" w:cs="Arial Black"/>
        </w:rPr>
      </w:pPr>
      <w:r>
        <w:rPr>
          <w:rFonts w:cs="Arial Black" w:ascii="Arial Black" w:hAnsi="Arial Black"/>
        </w:rPr>
        <w:t>Klockan 23:25 samma kväll kom Vians jagare fram till Bismarck. De skulle skugga henne tills Rodney och King George V senare på morgonen skulle göra slut på henne. Men Vian tyckte att slagskeppen hade fått sin chans så han anföll henne med sina små jagare som gjorde slut på alla sina torpeder utan att få in en enda träff medan hans egna skepp blev skadade. Vian fick då order att skick upp ljusgranater som skulle visa vägen för slagskeppen och sedan skugga henne men klockan tre på natten tappade han bort henne. Att han tappade de bort henne spelade inte någon större roll för hela natten hade besättningen på de brittiska och tyska fartygen vetat att Bismarck skulle gå under i gryningen nästa dag.</w:t>
      </w:r>
    </w:p>
    <w:p>
      <w:pPr>
        <w:pStyle w:val="Normal"/>
        <w:rPr>
          <w:rFonts w:ascii="Arial Black" w:hAnsi="Arial Black" w:cs="Arial Black"/>
        </w:rPr>
      </w:pPr>
      <w:r>
        <w:rPr>
          <w:rFonts w:cs="Arial Black" w:ascii="Arial Black" w:hAnsi="Arial Black"/>
        </w:rPr>
        <w:t xml:space="preserve">Tidigt den 27 maj hade Toveys skepp nått fram till Bismarck och 8:47 öppnade Rodney eld med sin 40 cm kanoner och sedan sköt King George V med sina 35 cm. Den enda riktigt bra träffen Bismarck fick in var mot Rodney som började vackla. Nu kom även den tunga kryssaren Norfolk som följt efter Rodney och </w:t>
      </w:r>
    </w:p>
    <w:p>
      <w:pPr>
        <w:pStyle w:val="Normal"/>
        <w:rPr>
          <w:rFonts w:ascii="Arial Black" w:hAnsi="Arial Black" w:cs="Arial Black"/>
        </w:rPr>
      </w:pPr>
      <w:r>
        <w:rPr>
          <w:rFonts w:cs="Arial Black" w:ascii="Arial Black" w:hAnsi="Arial Black"/>
        </w:rPr>
        <w:t>King George V. Även den brittiska kryssaren Dorsetshire som eskorterat en konvoj och märkt att striden bara var 47 mil ifrån henne hade satt full fart mot Bismarck och när hon kom fram vände hon sina kanoner mot Bismarck och öppnade eld.</w:t>
      </w:r>
    </w:p>
    <w:p>
      <w:pPr>
        <w:pStyle w:val="Normal"/>
        <w:rPr>
          <w:rFonts w:ascii="Arial Black" w:hAnsi="Arial Black" w:cs="Arial Black"/>
        </w:rPr>
      </w:pPr>
      <w:r>
        <w:rPr>
          <w:rFonts w:cs="Arial Black" w:ascii="Arial Black" w:hAnsi="Arial Black"/>
        </w:rPr>
        <w:t>Vid tiotiden hade alla fem skeppen skjutit så bra de förmådde men Bismarck vägrade gå under. När vraket efter Bismarck bara var ett brinnande inferno skickade Rodney och Norfolk iväg sina sista torpeder mot Bismarck men hon sjönk inte än då. 10:15 var oljeförrådet på King George V och Rodney så knappt att de var tvungna att vända hem. Medan de två slagskeppen var på väg hem skickade Dorsetshire sina tre sista torpeder mot Bismarck och de rev upp ett stort hål då sjönk äntligen det mäktiga Bismarck.</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t hade tagit en vecka för den brittiska flottan att sänka Bismarck och det hade krävts åtta slagskepp och tunga kryssare, två hangarfartyg, sju lätta kryssare, tjugoen jagare och sex ubåtar att finna och sänka henne och båda sidorna hade förlorat sina mäktigaste krigsfarty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1"/>
        <w:rPr/>
      </w:pPr>
      <w:r>
        <w:rPr/>
        <w:t>Av: Albin Frö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1:30:00Z</dcterms:created>
  <dc:creator>Fröler</dc:creator>
  <dc:description/>
  <dc:language>en-US</dc:language>
  <cp:lastModifiedBy>Fröler</cp:lastModifiedBy>
  <cp:lastPrinted>2001-02-26T18:58:00Z</cp:lastPrinted>
  <dcterms:modified xsi:type="dcterms:W3CDTF">2001-02-26T20:39:00Z</dcterms:modified>
  <cp:revision>23</cp:revision>
  <dc:subject/>
  <dc:title/>
</cp:coreProperties>
</file>